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0.04.2012    №  63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 запрете выхода  и выезда  автотранспор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ед водоёмов МО «Фалилеевское сельск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 активным таянием  льда, опасной ледовой обстановкой на водоемах муниципального образования в весенний период, а также   в соответствии с  «Правилами охраны жизни людей на водных объектах Ленинградской области», утвержденными Правительством Ленинградской области от 29 декабря 2007 года № 352 и Распоряжением Губернатора Ленинградской области от 16 декабря 2011 года № 736-р «О запрете выхода граждан  на ледовое покрытие водных объектов в Ленинград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и выезд автотранспорта  на лед  водоёмов  МО «Фалиле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му по делам ГО и ЧС  Пегашеву А.С.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данного распоряжения возложить на  ЛУРЗ ГОЧС Пегашева А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распоряжение на официальном сайте муниципального образования «Фалилеевское сельское поселение» и в средствах массовой информации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егашев А.С., 66473</w:t>
      </w:r>
    </w:p>
    <w:p>
      <w:pPr>
        <w:pStyle w:val="Normal"/>
        <w:rPr/>
      </w:pPr>
      <w:r>
        <w:rPr/>
        <w:t>2 экз.</w:t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4:00Z</dcterms:created>
  <dc:creator> </dc:creator>
  <dc:description/>
  <cp:keywords/>
  <dc:language>en-US</dc:language>
  <cp:lastModifiedBy>Юзер</cp:lastModifiedBy>
  <cp:lastPrinted>2012-04-11T14:56:00Z</cp:lastPrinted>
  <dcterms:modified xsi:type="dcterms:W3CDTF">2012-04-11T10:56:00Z</dcterms:modified>
  <cp:revision>5</cp:revision>
  <dc:subject/>
  <dc:title>Абзац  </dc:title>
</cp:coreProperties>
</file>